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第八届全国科技馆辅导员大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湖南分赛区选拔赛获奖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展品辅导项目（科技馆辅导员组）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"/>
        <w:gridCol w:w="1950"/>
        <w:gridCol w:w="2745"/>
        <w:gridCol w:w="2612"/>
      </w:tblGrid>
      <w:tr>
        <w:trPr>
          <w:tblHeader w:val="true"/>
          <w:trHeight w:val="5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eastAsia="zh-CN" w:bidi="ar-SA"/>
              </w:rPr>
              <w:t>奖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bidi="ar-SA"/>
              </w:rPr>
              <w:t>推荐单位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eastAsia="zh-CN" w:bidi="ar-SA"/>
              </w:rPr>
              <w:t>参赛选手</w:t>
            </w:r>
          </w:p>
        </w:tc>
      </w:tr>
      <w:tr>
        <w:trPr>
          <w:trHeight w:val="439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思颖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皓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晖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娜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琪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添添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琪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雯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楚潇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水清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第一农村中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展品辅导项目（科技志愿者组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2452"/>
        <w:gridCol w:w="2450"/>
        <w:gridCol w:w="2452"/>
      </w:tblGrid>
      <w:tr>
        <w:trPr>
          <w:tblHeader w:val="true"/>
          <w:trHeight w:val="578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eastAsia="zh-CN" w:bidi="ar-SA"/>
              </w:rPr>
              <w:t>奖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bidi="ar-SA"/>
              </w:rPr>
              <w:t>推荐单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eastAsia="zh-CN" w:bidi="ar-SA"/>
              </w:rPr>
              <w:t>参赛选手</w:t>
            </w:r>
          </w:p>
        </w:tc>
      </w:tr>
      <w:tr>
        <w:trPr>
          <w:trHeight w:val="538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巡展古丈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洵妃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香萍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丽洁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振杰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禹戈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瑶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珍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美玉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湖南巡展东安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杰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翔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红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桦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霞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义梅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勇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回香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湖南巡展东安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妹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湖南巡展东安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眭宁菲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科学课程（活动）项目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0"/>
        <w:gridCol w:w="1470"/>
        <w:gridCol w:w="2130"/>
        <w:gridCol w:w="2825"/>
        <w:gridCol w:w="3838"/>
      </w:tblGrid>
      <w:tr>
        <w:trPr>
          <w:tblHeader w:val="true"/>
          <w:trHeight w:val="46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-SA"/>
              </w:rPr>
              <w:t>奖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-SA"/>
              </w:rPr>
              <w:t>推荐单位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-SA"/>
              </w:rPr>
              <w:t>参赛选手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无穷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思 方芳 李佳沅 李星郡 龚尚荣</w:t>
            </w:r>
          </w:p>
        </w:tc>
      </w:tr>
      <w:tr>
        <w:trPr>
          <w:trHeight w:val="54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”索者助力碳减排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 陈翔 徐琨 刘洲畅 曹颖逸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中的飞行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种子的传播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寒 王宇 胡博驰 姚嘉琪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处不在的重力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易 孙皓 颜博霞 尹虹 尹霞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捉光之能量——太阳能板安装角度的探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沅 李星郡 康思 李迅文 石思诗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负电荷奇妙之旅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亮红 黎青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工实验室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升 王婷 王淑娟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家精神传播与实践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昶澄 周杰 谢忠 李际强 陈万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系统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升 王婷 王淑娟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错觉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文 王阿娜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学实验项目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6"/>
        <w:gridCol w:w="1155"/>
        <w:gridCol w:w="2190"/>
        <w:gridCol w:w="2220"/>
        <w:gridCol w:w="3025"/>
      </w:tblGrid>
      <w:tr>
        <w:trPr>
          <w:tblHeader w:val="true"/>
          <w:trHeight w:val="57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参赛选手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失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礼 王宇 夏小寒 黄雄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与创的寻梦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 谭旭冬 张婷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风火轮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际强 陈万 高思源 文进琳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”意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漪 向紫璇 刘娟 龚龙凤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达尔效应—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线”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 谢泽韬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与水的博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嘉怡 黄蓉蓉 李政位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升空的奥秘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皓 徐莉 陈俊安 左亿兰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样的空气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君 石磊 王淑娟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然心动，从头开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杰 张嘉勖 蒋梦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普短剧项目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1380"/>
        <w:gridCol w:w="2029"/>
        <w:gridCol w:w="2741"/>
        <w:gridCol w:w="3442"/>
      </w:tblGrid>
      <w:tr>
        <w:trPr>
          <w:tblHeader w:val="true"/>
          <w:trHeight w:val="641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参赛选手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科学技术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粒之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娟 周清漪 向紫璇 王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龚龙凤 刘娟 潘郸如 魏剑芸 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宽的故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缪雯叶 胡博驰 刘子昭 李思洋 郑煜均 赵晓薇 彭筝 姚嘉琪 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星河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贝 缪雯叶 方芳 赵晓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琪 周亚煜 龙茜 梁文洁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食危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欢 刘明 陈媛媛 杨露 谢泽韬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还是电？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 李钰瑶 王璇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当新时代的小小科学家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鸿湖 李娜 黄菡 雷法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一 邓雨欣 李雅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秀组织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按首字笔画排序）</w:t>
      </w:r>
    </w:p>
    <w:tbl>
      <w:tblPr>
        <w:tblW w:w="618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890"/>
      </w:tblGrid>
      <w:tr>
        <w:trPr>
          <w:trHeight w:val="5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职业中专学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人民政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科技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第一中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技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6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7:56Z</dcterms:created>
  <dc:creator>Lenovo</dc:creator>
  <dc:description/>
  <dc:language>en-US</dc:language>
  <cp:lastModifiedBy>大均子</cp:lastModifiedBy>
  <cp:lastPrinted>2024-07-31T14:45:00Z</cp:lastPrinted>
  <dcterms:modified xsi:type="dcterms:W3CDTF">2024-07-31T0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F3AA4A544761A9EFB331BAB1E7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