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届全国青年科普创新实验暨作品大赛（湖南赛区）复赛入围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3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75"/>
        <w:gridCol w:w="2475"/>
        <w:gridCol w:w="2715"/>
        <w:gridCol w:w="3195"/>
        <w:gridCol w:w="1035"/>
      </w:tblGrid>
      <w:tr>
        <w:trPr>
          <w:trHeight w:val="800" w:hRule="atLeast"/>
        </w:trPr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意作品单元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社区（大学组）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名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遥智调—基于遥感卫星影像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城市交通调度解决方案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云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汽车工程职业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锟、廖洪璁、尹文凤、杨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  刚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“碳”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“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文俊、王宇航、王祥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 弘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小卫士”——北斗定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障智能导盲手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智慧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宁涛、刘湘兰、马利杰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兵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路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施工安全守护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路锥团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汽车工程职业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挺、彭照、梁蓝丹、罗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助春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遥智感——基于卫星遥感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土地守护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遥智感——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星遥感的农村土地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者团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汽车工程职业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帅勋、刘宇浩、吴赞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紫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燕利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多级调节无人放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矿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志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洲元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车无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云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南方职业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本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  鹏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种基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rduino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智慧寝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系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lu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施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帅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跃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桂</w:t>
            </w:r>
          </w:p>
        </w:tc>
      </w:tr>
      <w:tr>
        <w:trPr>
          <w:trHeight w:val="10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多重安全防控功能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片智能锁与系统——智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的贴心用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职业技术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井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嘉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维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时英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多模态数据融合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绿化水肥一体化监测系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潇湘一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技大学潇湘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奥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黎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3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0"/>
        <w:gridCol w:w="2883"/>
        <w:gridCol w:w="904"/>
        <w:gridCol w:w="1573"/>
        <w:gridCol w:w="2596"/>
        <w:gridCol w:w="253"/>
        <w:gridCol w:w="2630"/>
        <w:gridCol w:w="933"/>
        <w:gridCol w:w="856"/>
        <w:gridCol w:w="204"/>
      </w:tblGrid>
      <w:tr>
        <w:trPr>
          <w:trHeight w:val="600" w:hRule="atLeast"/>
        </w:trPr>
        <w:tc>
          <w:tcPr>
            <w:tcW w:w="13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意作品单元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社区（中学组）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名字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用多功能危险气体检测报警装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爱科学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大附中博才实验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江校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承浩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奔胜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建筑外墙自动灭火装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澧县澧阳中学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澧县澧阳中学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琬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竞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恩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自强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汽车落水事故辅助救援系统设计报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迅捷救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澧县职业中专学校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禹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银宇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行为感知的电热毯安全控制系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心暖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麓山国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学校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子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悦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迄博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黄车智能控制装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踏浪前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澧县第一中学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奕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美元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车辆防水淹装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强不息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工业中等专业学校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明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子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湘凤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兴旺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馆小助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梦追涯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铁一中学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昊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诚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才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智能陪护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子之心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澧县第一中学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鲲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圣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喜云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红薯叶旺长的智能装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星团队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汨罗市第二中学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耀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添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骐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豪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尚文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接触式安全乘梯系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淇有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华益中学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柯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达儒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江玲</w:t>
            </w:r>
          </w:p>
        </w:tc>
      </w:tr>
      <w:tr>
        <w:trPr>
          <w:trHeight w:val="600" w:hRule="atLeast"/>
        </w:trPr>
        <w:tc>
          <w:tcPr>
            <w:tcW w:w="1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实验单元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名字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航队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关中学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嘉睿、邹振阳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志强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锋队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关中学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谐、游文茜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志强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倪队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关中学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顺潇、倪文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志强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征队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关中学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瑞、袁浩南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群星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星队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关中学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靖、游盛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志强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太空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郡双语实验中学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轩、叶佳齐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广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风起浪太空车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郡双语实验中学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童译、黎元昊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广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明号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郡双语实验中学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羲和、毛子能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国斌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纪元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沤江中学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锦峰、王森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良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空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郡双语实验中学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浩、瞿哲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广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一号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郡双语实验中学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俊棠、刘杰权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广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明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四中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聪、陈朝阳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春花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70-</w:t>
            </w:r>
            <w:r>
              <w:rPr>
                <w:rStyle w:val="Font21"/>
                <w:lang w:val="en-US" w:eastAsia="zh-CN" w:bidi="ar"/>
              </w:rPr>
              <w:t>长城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四中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喆、陈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玉波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守护号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四中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舜、丁志航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辉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虎号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四中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昊、向周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虎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禹烨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四中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予函、周晔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辉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凡队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县第五中学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非繁、彭浩鑫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伊超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锐队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高级中学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森睿、麻靖源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  坤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奋斗者队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第二中学（高级校区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泊瀚、吴佳俊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玉爱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想队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第二中学（高级校区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震、吴琳姿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贵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7:06Z</dcterms:created>
  <dc:creator>admin</dc:creator>
  <dc:description/>
  <dc:language>en-US</dc:language>
  <cp:lastModifiedBy>97</cp:lastModifiedBy>
  <dcterms:modified xsi:type="dcterms:W3CDTF">2023-05-17T07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95FFAE62949FC86BE01C08CE6B9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